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1537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2.6.5.202405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2.6.5.2024111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2.6.5.2024102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2.6.5.20241119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2.6.5.20240828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2.6.5.20240430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2.6.5.20240409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2.6.5.20241119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2.6.5.20241119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2.6.5.2024052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2.6.5.2024100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2.6.5.20240710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2.6.5.2024100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2.6.5.2024111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2.6.5.2024102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2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2.6.5.20241119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2.6.5.2024073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2,2.6.5.20240820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6.5.2024082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2.6.5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