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15375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1.5.0.2024081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7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4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8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1.3.0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1.4.0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5,1.5.0.20240817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6,1.3.0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0,1.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,1.5.0.20240823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,1.4.0.20230523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