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23.0.v20241012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23.0.v20241013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3.23.0.v202410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3.23.0.v20241006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23.0.v20240929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